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риложение № 9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 НА ИЗПЪЛНЕНИ УСЛУГИ / ДЕЙНОСТИ 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, ЕИК: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</w:t>
      </w:r>
      <w:r>
        <w:rPr>
          <w:rFonts w:cs="Times New Roman" w:ascii="Times New Roman" w:hAnsi="Times New Roman"/>
          <w:sz w:val="24"/>
          <w:szCs w:val="24"/>
        </w:rPr>
        <w:t>във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 възлагане на обществена поръчка с предмет 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„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Сервизна поддръжка на информационна система за управление и поддържане на регистър на комплексните разрешителни (КР) по Закона за опазване на околната среда (ЗООС). Разрешаване на технически и технологични проблеми / въпроси в съществуващата система на Министерство на околната среда и водите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“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три години към датата на подаване на офертата в настоящата поръчка, представляваният от мен участник е изпълнил следните услуги/дейности с предмет и обем идентичен или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4252"/>
        <w:gridCol w:w="2694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(период) на изпълнение на услугите/дейности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/ Възложит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едмет на изпълнените услуги/дейности и кратко описание на обхвата извършената услуга/дей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бележк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 „услуга идентична или сходна с предмета и обем на поръчката“ се прием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а / дейност, включваща разработка, внедряване и поддържане на софтуерна информационна система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9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6:00Z</dcterms:created>
  <dc:creator>Temenuzhka Gadzhanova</dc:creator>
  <dc:description/>
  <cp:keywords/>
  <dc:language>en-US</dc:language>
  <cp:lastModifiedBy>Lazarina Angelova</cp:lastModifiedBy>
  <cp:lastPrinted>2014-10-27T12:34:00Z</cp:lastPrinted>
  <dcterms:modified xsi:type="dcterms:W3CDTF">2019-05-29T09:44:00Z</dcterms:modified>
  <cp:revision>48</cp:revision>
  <dc:subject/>
  <dc:title/>
</cp:coreProperties>
</file>